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ge">
                    <wp:posOffset>-450850</wp:posOffset>
                  </wp:positionV>
                  <wp:extent cx="493395" cy="6146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  <w:r>
              <w:rPr>
                <w:b/>
                <w:sz w:val="3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spacing w:before="24" w:after="0"/>
              <w:jc w:val="center"/>
              <w:rPr>
                <w:sz w:val="24"/>
                <w:szCs w:val="28"/>
              </w:rPr>
            </w:pPr>
            <w:r>
              <w:rPr>
                <w:sz w:val="26"/>
                <w:szCs w:val="28"/>
              </w:rPr>
              <w:t xml:space="preserve">от 14.06.2023 года                                                                                       № 277  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ст-ца Тбилисская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snapToGrid w:val="false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1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движения транспортных средст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улице Новороссийская в станице Тбилисско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иод проведения работ специальной техник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7 части 1 статьи 14 Федерального закона от 6 октября 2003 года № 131 – 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статьи  30 Федерального закона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на участках автомобильных дорог Тбилисского сельского поселения Тбилисского района, руководствуясь статьями 32, 60 устава Тбилисского сельского поселения Тбилисского  района,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движение транспортных средств с 09 часов 00 минут до 14 часов 00 минут 4 июля 2023 года, на участке автомобильной дороги по улице Новороссийская, в станице Тбилисская, в связи с необходимостью работы специальной техни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ражданину Галушкину В.В.</w:t>
      </w:r>
      <w:r>
        <w:rPr>
          <w:sz w:val="28"/>
          <w:szCs w:val="28"/>
        </w:rPr>
        <w:t xml:space="preserve"> принять меры по разработке схемы организации дорожного движения в соответствии с требованиями государственного стандарта ГОСТ Р 58350-2019 «Технические средства организации дорожного движения в местах производства работ. Технические требования. Правила применени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Тбилисскому району (Кучерявский) обеспечить безопасность дорожного движения, на участке автомобильной дороги, указанной в пункте 1 настоящего постановления.</w:t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ряду федеральной пожарной службы по Тбилисскому  району (Ширшиков) принять во внимание изменение маршрута движения специализированного транспорта дежурных служб федеральной пожарной службы по Тбилисскому району на время проведения работ.</w:t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БУЗ «Тбилисская ЦРБ» (Головко) принять во внимание изменение маршрута движения дежурной машины «Скорая помощь» на время проведения работ.</w:t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филиала №5 АО «Газпром газораспределение Краснодар» (Зуев) принять во внимание выбор маршрута движения специального транспорта при работе дежурной газовой службы.</w:t>
      </w:r>
    </w:p>
    <w:p>
      <w:pPr>
        <w:pStyle w:val="Style21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делу делопроизводства и организационно – кадровой работы администрации Тбилисского сельского поселения Тбилисского района (Воронк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 Опубликовать настоящее постановление в сетевом издании «Информационный портал Тбилисского района», а также на официальном сайте администрации Тбилисского сельского поселения Тбилисского район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 Направить данное постановление в ОМВД России по Тбилисскому району, прокуратуру Тбилисск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БУЗ «Тбилисская ЦРБ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29-ПСЧ 7 ПСО ФПС ГПС ГУ МЧС России по Краснодарскому краю, филиал №5 АО «Газпром газораспределение Краснода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___ 2023 года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ных средств по улице Новороссийская в станице Тбилисской, на период проведения работ специальной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землеустройству и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администрации Тбил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В.П. Ш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В.В. Войтов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билисского сельского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Д.Е. Воронкин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организационно-кадровой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Тбилисского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Тбилисского района                                      В.В. Здоровенко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ПОСТАНОВЛЕНИ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ных средств по улице Новороссийская в станице Тбилисской, на период проведения работ специальной техникой.</w:t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jc w:val="both"/>
        <w:rPr/>
      </w:pPr>
      <w:r>
        <w:rPr>
          <w:b/>
          <w:sz w:val="28"/>
          <w:szCs w:val="28"/>
        </w:rPr>
        <w:t xml:space="preserve">Проект подготовлен: </w:t>
      </w:r>
      <w:r>
        <w:rPr>
          <w:sz w:val="28"/>
          <w:szCs w:val="28"/>
        </w:rPr>
        <w:t>Отделом по землеустройству и жилищно - коммунальному хозяйству администрации Тбилисского сельского поселения Тбили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b/>
          <w:sz w:val="28"/>
          <w:szCs w:val="28"/>
        </w:rPr>
        <w:t xml:space="preserve">Постановление разослать: 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8"/>
          <w:szCs w:val="28"/>
        </w:rPr>
        <w:t xml:space="preserve">1) ОМВД России по Тбилисскому району – 1 экз.;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куратуре Тбилисского района – 1 экз.;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129-ПСЧ 7 ПСО ФПС ГПС ГУ МЧС России по Краснодарскому краю – 1 экз.;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ГБУЗ «Тбилисская ЦРБ» – 1 экз</w:t>
      </w:r>
      <w:r>
        <w:rPr>
          <w:rFonts w:eastAsia="Calibri"/>
          <w:sz w:val="28"/>
          <w:szCs w:val="28"/>
          <w:lang w:eastAsia="en-US"/>
        </w:rPr>
        <w:t>.;</w:t>
      </w:r>
    </w:p>
    <w:p>
      <w:pPr>
        <w:pStyle w:val="Normal"/>
        <w:tabs>
          <w:tab w:val="clear" w:pos="720"/>
          <w:tab w:val="left" w:pos="6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) Филиал №5 АО «Газпром газораспределение Краснодар» – 1 экз.</w:t>
      </w:r>
    </w:p>
    <w:p>
      <w:pPr>
        <w:pStyle w:val="Normal"/>
        <w:tabs>
          <w:tab w:val="clear" w:pos="720"/>
          <w:tab w:val="left" w:pos="6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_______________   Шуваев Владимир Петрович   «___»_____________ 20</w:t>
      </w:r>
      <w:r>
        <w:rPr>
          <w:bCs/>
          <w:lang w:val="ru-RU"/>
        </w:rPr>
        <w:t>23</w:t>
      </w:r>
      <w:r>
        <w:rPr>
          <w:bCs/>
        </w:rPr>
        <w:t xml:space="preserve">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</w:rPr>
        <w:t xml:space="preserve">    </w:t>
      </w:r>
      <w:r>
        <w:rPr>
          <w:bCs/>
        </w:rPr>
        <w:t>(подпись)                                          2-30-4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администрации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___ 2023 года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ных средств по улице Новороссийская в станице Тбилисской, на период проведения работ специальной технико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МВД России по Тбилисскому району                          ___________________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Тбилисского района                                      ___________________</w:t>
      </w:r>
    </w:p>
    <w:p>
      <w:pPr>
        <w:pStyle w:val="Normal"/>
        <w:shd w:fill="FFFFFF" w:val="clear"/>
        <w:spacing w:lineRule="auto" w:line="360" w:before="24" w:after="0"/>
        <w:ind w:left="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24" w:after="0"/>
        <w:ind w:left="34" w:hanging="0"/>
        <w:jc w:val="both"/>
        <w:rPr/>
      </w:pPr>
      <w:r>
        <w:rPr>
          <w:color w:val="000000"/>
          <w:sz w:val="28"/>
          <w:szCs w:val="28"/>
        </w:rPr>
        <w:t>ГБУЗ «Тбилисская ЦРБ»                                                    ___________________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129-ПСЧ 7 ПСО ФПС ГПС ГУ МЧС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и по Краснодарскому краю</w:t>
        <w:tab/>
        <w:t xml:space="preserve">                                   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№5 АО «Газпром газораспределение Краснодар»  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10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8"/>
    </w:rPr>
  </w:style>
  <w:style w:type="paragraph" w:styleId="Style19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2:00Z</dcterms:created>
  <dc:creator>А.А. Кривецкий</dc:creator>
  <dc:description/>
  <cp:keywords/>
  <dc:language>en-US</dc:language>
  <cp:lastModifiedBy>Baranova</cp:lastModifiedBy>
  <cp:lastPrinted>2023-06-14T14:14:00Z</cp:lastPrinted>
  <dcterms:modified xsi:type="dcterms:W3CDTF">2023-06-15T07:26:00Z</dcterms:modified>
  <cp:revision>7</cp:revision>
  <dc:subject/>
  <dc:title>Об ограничении движения транспортных средств на период проведения мероприятий, посвященных Дню молодежи на территории Тбилисского сельского поселения Тбилисского района в 2012 году</dc:title>
</cp:coreProperties>
</file>